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21/ 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6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RESTA DAKON LOVESICE</w:t>
      </w:r>
      <w:r>
        <w:rPr>
          <w:rFonts w:cs="Courier New" w:ascii="Courier New" w:hAnsi="Courier New"/>
          <w:sz w:val="20"/>
          <w:szCs w:val="20"/>
        </w:rPr>
        <w:t xml:space="preserve">    datum: 05/11/21            hosté: </w:t>
      </w:r>
      <w:r>
        <w:rPr>
          <w:rFonts w:cs="Courier New" w:ascii="Courier New" w:hAnsi="Courier New"/>
          <w:b/>
          <w:sz w:val="20"/>
          <w:szCs w:val="20"/>
        </w:rPr>
        <w:t>SISKO PR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RTL Vladimir       148   68  216  4    </w:t>
      </w:r>
      <w:r>
        <w:rPr>
          <w:rFonts w:cs="Courier New" w:ascii="Courier New" w:hAnsi="Courier New"/>
          <w:sz w:val="20"/>
          <w:szCs w:val="20"/>
          <w:highlight w:val="yellow"/>
        </w:rPr>
        <w:t>FIALA Antonin ml.    193   77  270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NAJDONOV Oleg        163   52  215 11    PLHAL Marek          181   74  255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LADAL Michal      167   69  236  4    SVARC Zdenek         155   69  224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STAK Radovan       159   54  213 10    FIALA Antonin        152   51  203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KUBIK Karel          173   76  249  4</w:t>
      </w:r>
      <w:r>
        <w:rPr>
          <w:rFonts w:cs="Courier New" w:ascii="Courier New" w:hAnsi="Courier New"/>
          <w:sz w:val="20"/>
          <w:szCs w:val="20"/>
        </w:rPr>
        <w:t xml:space="preserve">    FIALA Michal         175   61  236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28"/>
          <w:szCs w:val="28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810  319 </w:t>
      </w:r>
      <w:r>
        <w:rPr>
          <w:rFonts w:cs="Courier New" w:ascii="Courier New" w:hAnsi="Courier New"/>
          <w:b/>
          <w:color w:val="FF0000"/>
          <w:sz w:val="20"/>
          <w:szCs w:val="20"/>
        </w:rPr>
        <w:t>1129</w:t>
      </w:r>
      <w:r>
        <w:rPr>
          <w:rFonts w:cs="Courier New" w:ascii="Courier New" w:hAnsi="Courier New"/>
          <w:sz w:val="20"/>
          <w:szCs w:val="20"/>
        </w:rPr>
        <w:t xml:space="preserve"> 33    body:  </w:t>
      </w:r>
      <w:r>
        <w:rPr>
          <w:rFonts w:cs="Courier New" w:ascii="Courier New" w:hAnsi="Courier New"/>
          <w:b/>
          <w:sz w:val="28"/>
          <w:szCs w:val="28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 celkem:  856  332 </w:t>
      </w:r>
      <w:r>
        <w:rPr>
          <w:rFonts w:cs="Courier New" w:ascii="Courier New" w:hAnsi="Courier New"/>
          <w:b/>
          <w:color w:val="FF0000"/>
          <w:sz w:val="20"/>
          <w:szCs w:val="20"/>
        </w:rPr>
        <w:t>1188</w:t>
      </w:r>
      <w:r>
        <w:rPr>
          <w:rFonts w:cs="Courier New" w:ascii="Courier New" w:hAnsi="Courier New"/>
          <w:sz w:val="20"/>
          <w:szCs w:val="20"/>
        </w:rPr>
        <w:t xml:space="preserve"> 2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Utkání skončilo nerozhodně poměrem 6 : 6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LOKOTKA</w:t>
      </w:r>
      <w:r>
        <w:rPr>
          <w:rFonts w:cs="Courier New" w:ascii="Courier New" w:hAnsi="Courier New"/>
          <w:sz w:val="20"/>
          <w:szCs w:val="20"/>
        </w:rPr>
        <w:t xml:space="preserve">                 datum: 05/11/21              hosté: </w:t>
      </w:r>
      <w:r>
        <w:rPr>
          <w:rFonts w:cs="Courier New" w:ascii="Courier New" w:hAnsi="Courier New"/>
          <w:b/>
          <w:sz w:val="20"/>
          <w:szCs w:val="20"/>
        </w:rPr>
        <w:t>ZAMECNIC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BENA Stanislav       167   83  250  4    KOTIKOVA Jarmila     165   51  216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RIK Jindrich       151   71  222  8    </w:t>
      </w:r>
      <w:r>
        <w:rPr>
          <w:rFonts w:cs="Courier New" w:ascii="Courier New" w:hAnsi="Courier New"/>
          <w:sz w:val="20"/>
          <w:szCs w:val="20"/>
          <w:highlight w:val="yellow"/>
        </w:rPr>
        <w:t>SZARAZ Tibor         162  103  265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REK Ivo         135   61  196  9    ONDERKA Jiri         158   67  225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LO Miroslav       152   64  216  9    DIVILA Oldrich       181   51  232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PRCHAL Milan         192   89  281  6</w:t>
      </w:r>
      <w:r>
        <w:rPr>
          <w:rFonts w:cs="Courier New" w:ascii="Courier New" w:hAnsi="Courier New"/>
          <w:sz w:val="20"/>
          <w:szCs w:val="20"/>
        </w:rPr>
        <w:t xml:space="preserve">    DOUPAL Jiri          160   59  219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28"/>
          <w:szCs w:val="28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797  368 </w:t>
      </w:r>
      <w:r>
        <w:rPr>
          <w:rFonts w:cs="Courier New" w:ascii="Courier New" w:hAnsi="Courier New"/>
          <w:b/>
          <w:color w:val="FF0000"/>
          <w:sz w:val="20"/>
          <w:szCs w:val="20"/>
        </w:rPr>
        <w:t>1165</w:t>
      </w:r>
      <w:r>
        <w:rPr>
          <w:rFonts w:cs="Courier New" w:ascii="Courier New" w:hAnsi="Courier New"/>
          <w:sz w:val="20"/>
          <w:szCs w:val="20"/>
        </w:rPr>
        <w:t xml:space="preserve"> 36    body:  </w:t>
      </w:r>
      <w:r>
        <w:rPr>
          <w:rFonts w:cs="Courier New" w:ascii="Courier New" w:hAnsi="Courier New"/>
          <w:b/>
          <w:sz w:val="28"/>
          <w:szCs w:val="28"/>
        </w:rPr>
        <w:t xml:space="preserve">6 </w:t>
      </w:r>
      <w:r>
        <w:rPr>
          <w:rFonts w:cs="Courier New" w:ascii="Courier New" w:hAnsi="Courier New"/>
          <w:sz w:val="20"/>
          <w:szCs w:val="20"/>
        </w:rPr>
        <w:t xml:space="preserve">   celkem:  826  331 </w:t>
      </w:r>
      <w:r>
        <w:rPr>
          <w:rFonts w:cs="Courier New" w:ascii="Courier New" w:hAnsi="Courier New"/>
          <w:b/>
          <w:color w:val="FF0000"/>
          <w:sz w:val="20"/>
          <w:szCs w:val="20"/>
        </w:rPr>
        <w:t>1157</w:t>
      </w:r>
      <w:r>
        <w:rPr>
          <w:rFonts w:cs="Courier New" w:ascii="Courier New" w:hAnsi="Courier New"/>
          <w:sz w:val="20"/>
          <w:szCs w:val="20"/>
        </w:rPr>
        <w:t xml:space="preserve"> 3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Utkání skončilo nerozhodně poměrem 6 : 6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PDO PREROV</w:t>
      </w:r>
      <w:r>
        <w:rPr>
          <w:rFonts w:cs="Courier New" w:ascii="Courier New" w:hAnsi="Courier New"/>
          <w:sz w:val="20"/>
          <w:szCs w:val="20"/>
        </w:rPr>
        <w:t xml:space="preserve">             datum: 05/11/21         hosté: </w:t>
      </w:r>
      <w:r>
        <w:rPr>
          <w:rFonts w:cs="Courier New" w:ascii="Courier New" w:hAnsi="Courier New"/>
          <w:b/>
          <w:sz w:val="20"/>
          <w:szCs w:val="20"/>
        </w:rPr>
        <w:t>CD UZEL PR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ZAORAL Vladimir      151   47  198 11    SILES Milan          152   50  202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HNAL Stanislav     139   58  197 12    </w:t>
      </w:r>
      <w:r>
        <w:rPr>
          <w:rFonts w:cs="Courier New" w:ascii="Courier New" w:hAnsi="Courier New"/>
          <w:sz w:val="20"/>
          <w:szCs w:val="20"/>
          <w:highlight w:val="yellow"/>
        </w:rPr>
        <w:t>KRUPALA Vlastimil    182  106  288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ECKY Miloslav     148   39  187 15    HNILICA Frantisek    180   81  261 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STASEK Pavel         155   76  231  5</w:t>
      </w:r>
      <w:r>
        <w:rPr>
          <w:rFonts w:cs="Courier New" w:ascii="Courier New" w:hAnsi="Courier New"/>
          <w:sz w:val="20"/>
          <w:szCs w:val="20"/>
        </w:rPr>
        <w:t xml:space="preserve">    HOFFMANN Pavel       162   94  256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LIK Ivo           143   67  210 10    SISTEK Petr          187   75  262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28"/>
          <w:szCs w:val="28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  celkem:  736  287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1023 </w:t>
      </w:r>
      <w:r>
        <w:rPr>
          <w:rFonts w:cs="Courier New" w:ascii="Courier New" w:hAnsi="Courier New"/>
          <w:sz w:val="20"/>
          <w:szCs w:val="20"/>
        </w:rPr>
        <w:t xml:space="preserve">53    body: </w:t>
      </w:r>
      <w:r>
        <w:rPr>
          <w:rFonts w:cs="Courier New" w:ascii="Courier New" w:hAnsi="Courier New"/>
          <w:b/>
          <w:sz w:val="28"/>
          <w:szCs w:val="28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  celkem:  863  406 </w:t>
      </w:r>
      <w:r>
        <w:rPr>
          <w:rFonts w:cs="Courier New" w:ascii="Courier New" w:hAnsi="Courier New"/>
          <w:b/>
          <w:color w:val="FF0000"/>
          <w:sz w:val="20"/>
          <w:szCs w:val="20"/>
        </w:rPr>
        <w:t>1269</w:t>
      </w:r>
      <w:r>
        <w:rPr>
          <w:rFonts w:cs="Courier New" w:ascii="Courier New" w:hAnsi="Courier New"/>
          <w:sz w:val="20"/>
          <w:szCs w:val="20"/>
        </w:rPr>
        <w:t xml:space="preserve"> 2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CD UZEL PREROV poměrem 12 : 0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.  MANEK Vladimir        NEM           279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.  HOFFMANN Miroslav     SZDC          27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.  BENA Stanislav ml.    LOKO          27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4.  HNILICA Frantisek     UZEL          271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5.  KRUPALA Vlastimil     UZEL          27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6.  FIALA Antonin ml.     SISKO         26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7.  SISTEK Petr           UZEL          268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8.  SRAMEK Josef          UZEL          267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9.  KUBIK Karel           RESTA         263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.  SZARAZ Tibor          ZAM           262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1.  KOHOUTEK Jiri         SZDC          26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2.  DOKLADAL Michal       RESTA         25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3.  RASKA Stanislav ml.   NEM           25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4.  KOCI Monika           SZDC          251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5.  KOCI Radim            SZDC 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6.  PLHAL Marek           SISKO         25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7.  PRCHAL Milan          LOKO          25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8.  REZNICEK Milan        ZAM 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9.  RYBKA Jaroslav        NEM 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.  SACHR Jaroslav        PRECH         249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1.  BENA Stanislav        LOKO          248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2.  OBRUCNIK Ladislav     NEM           247.2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3.  PRIHODA Antonin       UZEL          24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4.  RASKA Ludek           PRECH         24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5.  KOLLA Jaroslav        UZEL 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6.  SISTKOVA Jarmila      NEM           238.7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7.  HLAVINKA Cestmir      RESTA         23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8.  JURECKA Stanislav     SISKO         23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9.  RASTAK Radovan        RESTA         23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0.  VALENTOVIC Radim      SZDC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1.  TOPIC Bretislav       NEM 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2.  BARTL Vladimir        RESTA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3.  RASKA Stanislav ml.   NEM           22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4.  RASKA Stanislav       PRECH         22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5.  HOFFMANN Pavel        UZEL          227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36.  KOTIKOVA Jarmila      ZAM           226.33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7.  DIVILA Oldrich        ZAM           225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8.  SVARC Zdenek          SISKO         224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39.  MIKULIKOVA Ema        PRECH         22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0.  ONDERKA Jiri          ZAM           22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1.  JURIK Jindrich        LOKO 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2.  NAJDONOV Oleg         RESTA         22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3.  DOUPAL Jiri           ZAM           220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4.  DOLEZEL Jiri          PRECH         220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5.  ZONOVA Jana           NEM           21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6.  FIALA Antonin         SISKO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7.  NAVRATIL Marek        LOKO          21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8.  FIALA Michal          SISKO         21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49.  BARASIK Jan           SZDC          21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0.  CHROMEC Zdenek        SISKO         21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1.  SIDLO Miroslav        LOKO          209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2.  MICHALEK Josef        PRECH         208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3.  STASEK Pavel          SPDO          203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4.  LEHNERT Ladislav      SPDO          20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5.  SILES Milan           UZEL          20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6.  HOUSEREK Ivo          LOKO          201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7.  ZAORAL Vladimir       SPDO          19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8.  KORINEK Libor         RESTA         19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59.  PAVLIK Ivo            SPDO          196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0.  RASKOVA Ludmila       PRECH         195.3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1.  HRUBY Jaromir         SZDC          19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2.  KOPECKY Miloslav      SPDO          18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3.  ZATLOUKAL Vladimir    SZDC          184.6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4.  DOHNAL Stanislav      SPDO          183.5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5.  FIALA Zdenek          SISKO         18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6.  BERAN Martin          SZDC          16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7.  LEHNERTOVA Dana       SPDO          157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32"/>
          <w:szCs w:val="32"/>
        </w:rPr>
        <w:t>68.  SEDLAK Milan          SPDO          14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69.  PAVLIK Bronislav      SPDO          13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70.  PUMPRLOVA Daja        ZAM           12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1.  CD UZEL PREROV          4   0   0   1276.3    40:  8   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0070C0"/>
          <w:sz w:val="28"/>
          <w:szCs w:val="28"/>
        </w:rPr>
        <w:t>2.  NEMOCNICE PREROV        4   0   0   1244.3    38: 10  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3.  ZAMECNICI               2   1   1   1153.5    30: 18  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4.  SISKO PREROV            2   1   1   1125.3    30: 18  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5.  RESTA DAKON LOVESICE    1   1   2   1195.5    22: 26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6.  SZDC PREROV             1   1   2   1126.5    20: 28  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7.  LOKOTKA                 0   1   2   1147.3     8: 28  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8.  PRECHEZA PREROV         0   1   3   1130.3    14: 34  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8"/>
          <w:szCs w:val="28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9.  SPDO PREROV             0   0   3    923.3     2: 34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70C0"/>
          <w:sz w:val="20"/>
          <w:szCs w:val="20"/>
        </w:rPr>
      </w:pPr>
      <w:r>
        <w:rPr>
          <w:rFonts w:cs="Courier New" w:ascii="Courier New" w:hAnsi="Courier New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12.11.2021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846"/>
        <w:gridCol w:w="1288"/>
        <w:gridCol w:w="2000"/>
        <w:gridCol w:w="2967"/>
      </w:tblGrid>
      <w:tr>
        <w:trPr>
          <w:trHeight w:val="2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11.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ČD UZEL PŘEROV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TA DAKON LOVĚŠICE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11.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ŽDC PŘEROV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OCNICE PŘEROV</w:t>
            </w:r>
          </w:p>
        </w:tc>
      </w:tr>
      <w:tr>
        <w:trPr>
          <w:trHeight w:val="2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11.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8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21-11-05T18:21:00Z</dcterms:modified>
  <cp:revision>14</cp:revision>
  <dc:subject/>
  <dc:title>P ř e r o v s k á   l i g a      2010 / 2011</dc:title>
</cp:coreProperties>
</file>